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4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0-3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Ризаева Аслиддина Искандар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по месту своей регистрации не уплатило в установленный срок </w:t>
      </w:r>
      <w:r>
        <w:rPr>
          <w:color w:val="000099"/>
          <w:sz w:val="28"/>
          <w:szCs w:val="28"/>
        </w:rPr>
        <w:t>до 29.04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5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50320000471 от 03.01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5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Ризаева Аслиддина Исканда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изаева Аслиддина Исканда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47252018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